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490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41" w:h="221" w:x="11430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5 la Hotărârea nr.518/26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61" w:x="657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61" w:x="657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556" w:x="1095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4</Words>
  <Characters>13869</Characters>
  <CharactersWithSpaces>118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2:00Z</dcterms:created>
  <dc:creator>Crystal Reports</dc:creator>
  <dc:description>Powered By Crystal</dc:description>
  <dc:language>en-US</dc:language>
  <cp:lastModifiedBy/>
  <dcterms:modified xsi:type="dcterms:W3CDTF">2023-10-24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7E15ECE6F4992931114787377BB236B753719FB52EE670936CF8901388D604BD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DDC9CDF7BB89A21D952D8D51ACCB11D5CACC85ED24DC1310648C72DBFEAFE0C9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EE0BB2B1E99F7B66520E064C22BA85F094DDD23777EC8C65EEA77A35007C58D0F9FC8CAC714A8E96C7512F6BE59FAD28E63D35297EC565FD647ADBEE77A1C0A6F890DBEB2561EAE7B0039778B01D7CCEF2C3DC08D24C326CDFF77020D000637B674E8BD9CFC781C674B1A7ADD3573A700B1480DDA6A2C73083D54907A0</vt:lpwstr>
  </property>
  <property fmtid="{D5CDD505-2E9C-101B-9397-08002B2CF9AE}" pid="6" name="Business Objects Context Information4">
    <vt:lpwstr>6E285E0B3C9FAA956C27F8E7D927E34A7857F265CD492DEFE2342BDF61ED5827490961B1DBE6171F70A4C7AE4E40EC13F0BDE65746A0BB8708B10427F8E3F5F3BC607A129FB35B958CB436E2ED8989EFB271B9D989CF5231CF1B8CEED65AF3D8CC647165F9B6B8EDBF67C951110ECE182A439854B0DDF5B0EAE3F10FF08B778</vt:lpwstr>
  </property>
  <property fmtid="{D5CDD505-2E9C-101B-9397-08002B2CF9AE}" pid="7" name="Business Objects Context Information5">
    <vt:lpwstr>D55A4E95F76719B237C8ECC8D1B7053A3659CD90745727BF67DE4A72501F3B801826CAF30727F2426B99EF822CB40E6BE05DAD8</vt:lpwstr>
  </property>
  <property fmtid="{D5CDD505-2E9C-101B-9397-08002B2CF9AE}" pid="8" name="Operator">
    <vt:lpwstr>utilizator buget1</vt:lpwstr>
  </property>
</Properties>
</file>